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double" w:sz="12" w:space="1" w:color="0000FF"/>
          <w:left w:val="double" w:sz="12" w:space="1" w:color="0000FF"/>
          <w:bottom w:val="double" w:sz="12" w:space="1" w:color="0000FF"/>
          <w:right w:val="double" w:sz="12" w:space="1" w:color="0000FF"/>
        </w:pBdr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ormulaire de demande de Prêt Entre Bibliothèques (PEB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080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428"/>
        <w:gridCol w:w="872"/>
        <w:gridCol w:w="331"/>
        <w:gridCol w:w="46"/>
        <w:gridCol w:w="753"/>
        <w:gridCol w:w="703"/>
        <w:gridCol w:w="1511"/>
        <w:gridCol w:w="4065"/>
      </w:tblGrid>
      <w:tr>
        <w:trPr>
          <w:trHeight w:val="480" w:hRule="atLeast"/>
        </w:trPr>
        <w:tc>
          <w:tcPr>
            <w:tcW w:w="3768" w:type="dxa"/>
            <w:gridSpan w:val="5"/>
            <w:vMerge w:val="restart"/>
            <w:tcBorders>
              <w:top w:val="single" w:sz="12" w:space="0" w:color="0000FF"/>
              <w:left w:val="single" w:sz="12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om :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967" w:type="dxa"/>
            <w:gridSpan w:val="3"/>
            <w:vMerge w:val="restart"/>
            <w:tcBorders>
              <w:top w:val="single" w:sz="12" w:space="0" w:color="0000FF"/>
              <w:left w:val="single" w:sz="12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énom :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dre Réservé au serv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3768" w:type="dxa"/>
            <w:gridSpan w:val="5"/>
            <w:vMerge w:val="continue"/>
            <w:tcBorders>
              <w:top w:val="single" w:sz="12" w:space="0" w:color="0000FF"/>
              <w:left w:val="single" w:sz="12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12" w:space="0" w:color="0000FF"/>
              <w:left w:val="single" w:sz="12" w:space="0" w:color="0000FF"/>
              <w:bottom w:val="single" w:sz="18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0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° de la Demande :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220" w:hRule="atLeast"/>
        </w:trPr>
        <w:tc>
          <w:tcPr>
            <w:tcW w:w="376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resse 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967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urriel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éléphone :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40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 de Commun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11_733302676"/>
            <w:bookmarkStart w:id="1" w:name="__Fieldmark__11_733302676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ê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2_733302676"/>
            <w:bookmarkStart w:id="3" w:name="__Fieldmark__12_733302676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hotocop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13_733302676"/>
            <w:bookmarkStart w:id="5" w:name="__Fieldmark__13_733302676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Fax</w:t>
            </w:r>
          </w:p>
        </w:tc>
      </w:tr>
      <w:tr>
        <w:trPr/>
        <w:tc>
          <w:tcPr>
            <w:tcW w:w="3768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é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733302676"/>
            <w:bookmarkStart w:id="7" w:name="__Fieldmark__14_73330267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Étudi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écisez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733302676"/>
            <w:bookmarkStart w:id="9" w:name="__Fieldmark__15_73330267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L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6_733302676"/>
            <w:bookmarkStart w:id="11" w:name="__Fieldmark__16_73330267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M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7_733302676"/>
            <w:bookmarkStart w:id="13" w:name="__Fieldmark__17_73330267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8_733302676"/>
            <w:bookmarkStart w:id="15" w:name="__Fieldmark__18_73330267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Enseign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9_733302676"/>
            <w:bookmarkStart w:id="17" w:name="__Fieldmark__19_73330267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utre</w:t>
            </w:r>
          </w:p>
        </w:tc>
        <w:tc>
          <w:tcPr>
            <w:tcW w:w="2967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et Signature</w:t>
            </w:r>
            <w:bookmarkStart w:id="18" w:name="Texte11"/>
            <w:r>
              <w:rPr>
                <w:rFonts w:cs="Arial" w:ascii="Arial" w:hAnsi="Arial"/>
                <w:b/>
              </w:rPr>
              <w:t xml:space="preserve"> 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  <w:bookmarkEnd w:id="18"/>
          </w:p>
        </w:tc>
        <w:tc>
          <w:tcPr>
            <w:tcW w:w="4065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production à des fins exclusives de recherche ou d’étude personnelle et privée (art. 41 de la loi du 11 mars 1957)</w:t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RIODIQU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re du Périodique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8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ci de vérifier avant toute demande que le document n’est pas disponible dans l’une des bibliothèques de l’Université de Picardie Jules Verne</w:t>
            </w:r>
          </w:p>
        </w:tc>
      </w:tr>
      <w:tr>
        <w:trPr/>
        <w:tc>
          <w:tcPr>
            <w:tcW w:w="209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née : 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63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e :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02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 :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11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in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8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ur(s) 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serva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re de l’article 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uvrage,Thèse, Congrès</w:t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eur(s) :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re :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9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eu de Publication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02" w:type="dxa"/>
            <w:gridSpan w:val="4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214" w:type="dxa"/>
            <w:gridSpan w:val="2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é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91" w:type="dxa"/>
            <w:gridSpan w:val="3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lle de soutenance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344" w:type="dxa"/>
            <w:gridSpan w:val="5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thèse :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35" w:type="dxa"/>
            <w:gridSpan w:val="8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gine de la référence / N° SUDOC (PPN) :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065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9:17:00Z</dcterms:created>
  <dc:creator>SCD</dc:creator>
  <dc:description/>
  <cp:keywords/>
  <dc:language>en-US</dc:language>
  <cp:lastModifiedBy>SCD</cp:lastModifiedBy>
  <cp:lastPrinted>2009-05-25T14:04:00Z</cp:lastPrinted>
  <dcterms:modified xsi:type="dcterms:W3CDTF">2009-06-11T13:48:00Z</dcterms:modified>
  <cp:revision>9</cp:revision>
  <dc:subject/>
  <dc:title>Formulaire de demande de Prêt Entre Bibliothèques (PEB)</dc:title>
</cp:coreProperties>
</file>